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ZNAM  O  DÍTĚTI  - přípravná tří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ení a jméno: ...................................................... Datum naroz.:.....................................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POHYBOVÉ  DOVEDNOSTI:</w:t>
      </w:r>
    </w:p>
    <w:p>
      <w:pPr>
        <w:pStyle w:val="Normal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contextualSpacing/>
        <w:rPr>
          <w:b/>
          <w:b/>
        </w:rPr>
      </w:pPr>
      <w:r>
        <w:rPr>
          <w:b/>
        </w:rPr>
        <w:t>hrubá motorik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/>
        <w:t>celková pohyblivost, koordinace pohybů, držení rovnováhy:    zvládá  x  nezvládá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orientuje se v prostoru  ano   x   ne</w:t>
      </w:r>
    </w:p>
    <w:p>
      <w:pPr>
        <w:pStyle w:val="Normal"/>
        <w:spacing w:lineRule="auto" w:line="360" w:before="280" w:after="280"/>
        <w:contextualSpacing/>
        <w:rPr/>
      </w:pPr>
      <w:r>
        <w:rPr>
          <w:b/>
        </w:rPr>
        <w:t>jemná motorik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sebeobslužné dovednosti, pohyby prstů, obratnost prstů - zvládá  x nezvládá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lateralita: pravák x levák x nevyhraněný </w:t>
      </w:r>
    </w:p>
    <w:p>
      <w:pPr>
        <w:pStyle w:val="Normal"/>
        <w:spacing w:lineRule="auto" w:line="360" w:before="280" w:after="280"/>
        <w:contextualSpacing/>
        <w:rPr>
          <w:b/>
          <w:b/>
        </w:rPr>
      </w:pPr>
      <w:r>
        <w:rPr>
          <w:b/>
        </w:rPr>
        <w:t xml:space="preserve">grafomotorika </w:t>
      </w:r>
    </w:p>
    <w:p>
      <w:pPr>
        <w:pStyle w:val="Normal"/>
        <w:spacing w:lineRule="auto" w:line="360" w:before="280" w:after="280"/>
        <w:contextualSpacing/>
        <w:rPr>
          <w:b/>
          <w:b/>
        </w:rPr>
      </w:pPr>
      <w:r>
        <w:rPr/>
        <w:t xml:space="preserve">      </w:t>
      </w:r>
      <w:r>
        <w:rPr/>
        <w:t xml:space="preserve">-     kresba, psaní, správný úchop tužky, požadované tvary: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</w:t>
      </w:r>
      <w:r>
        <w:rPr/>
        <w:t xml:space="preserve">a) deformuje, čmárá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</w:t>
      </w:r>
      <w:r>
        <w:rPr/>
        <w:t xml:space="preserve">b) reprodukuje jen v hrubých liniích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</w:t>
      </w:r>
      <w:r>
        <w:rPr/>
        <w:t>c) reprodukuje správně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</w:t>
      </w:r>
      <w:r>
        <w:rPr/>
        <w:t xml:space="preserve">d) lidská postava na úrovni hlavonožce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</w:t>
      </w:r>
      <w:r>
        <w:rPr/>
        <w:t xml:space="preserve">e) lidská postava s detail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UMOVÉ  DOVEDNOST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obecné znalosti odpovídají věku: ano -  ne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skládá obrázky z více dílů   ano – ne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rozlišuje velikosti - ano – ne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určuje množství (více, méně)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zná a umí pojmenovat tyto barvy: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orientuje se v číselné řadě: 1 2 3 4 5 6 7 8 9 10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zná tato písmena:   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pozná, pojmenuje tyto geometrické tvary: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EČ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motorika mluvidel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slovní zásoba, správná výslovnost  ano – ne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dochází na individuální logopedickou péči ano – ne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správně vyslovuje hlásky ano – ne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4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Dětský domov, Základní škola a Střední</w:t>
      <w:tab/>
      <w:t>Tel.:  +420 415 711 463 - domov</w:t>
      <w:tab/>
      <w:t>IČ: 62247859</w:t>
      <w:br/>
      <w:t>škola Žatec, příspěvková organizace</w:t>
      <w:tab/>
      <w:t xml:space="preserve">         +420 415 210 842 - domov</w:t>
      <w:tab/>
      <w:t>ID DS: cnhv5zq</w:t>
      <w:br/>
      <w:t>Pražská 808</w:t>
      <w:tab/>
      <w:t xml:space="preserve">     +420 415 710 795 - škola</w:t>
      <w:tab/>
      <w:t>www.ddzatec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438 01 Žatec</w:t>
      <w:tab/>
      <w:tab/>
      <w:t>ddzatec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0675" cy="32766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17:00Z</dcterms:created>
  <dc:creator>Milan Štoček</dc:creator>
  <dc:description/>
  <cp:keywords/>
  <dc:language>en-US</dc:language>
  <cp:lastModifiedBy>Učitel</cp:lastModifiedBy>
  <cp:lastPrinted>2019-04-02T10:36:00Z</cp:lastPrinted>
  <dcterms:modified xsi:type="dcterms:W3CDTF">2024-04-04T13:17:00Z</dcterms:modified>
  <cp:revision>2</cp:revision>
  <dc:subject/>
  <dc:title>ZÁZNAM  O  DÍTĚTI  - mateřská škola:</dc:title>
</cp:coreProperties>
</file>